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24 года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2024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0.09.2024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42"/>
        <w:gridCol w:w="1843"/>
        <w:gridCol w:w="1559"/>
        <w:gridCol w:w="184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коративно-прикладного творчества «Осенние мотивы» для жител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по 18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собирает урожай».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 по 31.10.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лиевые свечи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есни, посвященные учителям», приуроченная  к Дню учителя. Вручение продовольственных наборов ветеранам педагогического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«Фруктовые деревья» техника Тапи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плят по осени считаю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»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 Дню старшего поколения. Вручение продуктовых на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52, к.2 Библиотека № 202 (а также по адресам 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талантов «Осенний звезд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ехника. Мастер-класс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отопия!» Выездная экскурсия в палеонтологический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маслом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 к  Дню жертв политических репрессий. Вручение продуктовых на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 (а также по адресам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остюмированная  вечеринка «Осенний бал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, мы непобеди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г. по 15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ы из конф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алышей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 творчества «Подарок любимой мам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г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подростков «Рисование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Сердце наполненное любовью», посвященная  Дню матери. Вручение продуктовых  наборов членам семей СВО, многодетным семья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Мастер-класс «Шьем мешки для обуви»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37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г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риуроченный  к Международному Дню инвалидов. Вручение продуктовых  наборов льготным категориям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52, к.2 Библиотека № 202 (а также по адресам 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2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Новогодний 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г. по 16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83-й годовщине битвы под Москвой. Адресное поздравление защитников обороны Москвы, вручение продуктовых  на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, памятный мемориал, возложение цветов (а также по адресам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Новогодний подсв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ые возможности» Адаптированная анимационная программа для детей – инвалидов. Подарки своими руками. Мастер-класс, посвященный Международному Дню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«Чудеса под Новый год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«Елочные укра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«Чудеса под Новый год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 Пепа приглашает в снежное путешествие»  для детей от 1 года до 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на тему 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2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Новогоднее чудо», посвященное встрече Новог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открытая площадка, Народный парк «Пионер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</w:tc>
      </w:tr>
      <w:tr>
        <w:trPr>
          <w:trHeight w:val="2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членов РОО  боевых действий, приуроченная  к 45-летию вводу Советских войск в Афганистан. Вручение продуктовых наборов членам организации и членам семей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52, к.2 Библиотека № 202 (а также по адресам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гостях у сказки". Новогодняя праздничн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в  студии «Театр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есь зажигаются звезды». Студия балета, школа танцев, студия каратэ, театр мюзикла,  студия гита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Зодч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«Дед Мороз  и снежное шоу» для детей от 4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Новогоднее мероприятие «Весело, встретим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Е. Заб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 для   детей района «В сказку со Снегуроч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е мероприятие «Здоровый образ жизни», посвященное Дню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динавская ходьба. Мастер-класс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по настольному теннису в рамках Спартакиады «Московский двор -спортивный двор», «Спорт для все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окружных соревнований спортивных семей «Водн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«Осенние маневры» среди детей и подростков, приуроченный  Дню народного еди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каратэ «В единстве - сила» среди детей района, посвященный Дню  народного един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дартс в рамках Спартакиады «Спорт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2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турнир по каратэ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Новогодние забавы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 по футболу среди команд государственных и муниципальных служащи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3:00Z</dcterms:created>
  <dc:creator>HELEN</dc:creator>
  <dc:description/>
  <cp:keywords/>
  <dc:language>en-US</dc:language>
  <cp:lastModifiedBy>Лена</cp:lastModifiedBy>
  <cp:lastPrinted>2023-09-13T08:04:00Z</cp:lastPrinted>
  <dcterms:modified xsi:type="dcterms:W3CDTF">2024-09-11T08:13:00Z</dcterms:modified>
  <cp:revision>37</cp:revision>
  <dc:subject/>
  <dc:title>Об исполнении бюджета внутригородского</dc:title>
</cp:coreProperties>
</file>